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</w:t>
      </w:r>
      <w:r>
        <w:rPr>
          <w:sz w:val="28"/>
          <w:szCs w:val="28"/>
        </w:rPr>
        <w:t>Warszawa, dnia 15 stycznia 2016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976573761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890495069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wizja Kablowa Świdnik Sp. z o.o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C.K. Norwida 9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-040 Świdnik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633/2016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6, art. 37 ust. 1 - 3 oraz art. 40 ust. 1, 3 pkt 4 i ust. 8 - 11 ustawy z dnia 29 grudnia 1992 r. o radiofonii i telewizji        (Dz.U. z 2015 r. poz. 1531 z późn. zm.), w związku z art. 104 i art. 107 ustawy z dnia 14 czerwca 1960 r. Kodeks postępowania administracyjnego (Dz. U.         z 2016 r. poz. 23), po rozpatrzeniu wniosku  o sygnaturze nr DR.441.41.2015     z dnia 4 września 2015 r. spółki Telewizja Kablowa Świdnik Sp. z o.o. z siedzibą w Świdniku o udzielenie koncesji na rozpowszechnianie programu telewizyjnego w sieciach telekomunikacyjnych innych niż wykorzystywane do rozpowszechniania rozsiewczego naziemnego lub rozsiewczego satelitarnego, zwanych dalej „sieciami telekomunikacyjnymi”, po porozumieniu z Prezesem Urzędu Komunikacji Elektronicznej w zakresie technicznych warunków rozpowszechniania oraz w wykonaniu uchwały Krajowej Rady Radiofonii           i Telewizji Nr 435/2015 z dnia 24 listopada 2015 r.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spółce </w:t>
      </w:r>
      <w:r>
        <w:rPr>
          <w:b/>
          <w:sz w:val="28"/>
          <w:szCs w:val="28"/>
        </w:rPr>
        <w:t>Telewizja Kablowa Świdnik Sp. z o.o.</w:t>
      </w:r>
      <w:r>
        <w:rPr>
          <w:sz w:val="28"/>
          <w:szCs w:val="28"/>
        </w:rPr>
        <w:t xml:space="preserve">  z siedzibą          w Świdniku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</w:t>
      </w:r>
      <w:r>
        <w:rPr>
          <w:b/>
          <w:sz w:val="28"/>
          <w:szCs w:val="28"/>
        </w:rPr>
        <w:t xml:space="preserve">„Program Lokalny TKŚ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nie mniej niż 1 godzinę na dobę pięć dni w tygodniu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uniwersal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do których przestrzegania po uzyskaniu koncesji Wnioskodawca              się zobowiązał (formularz „Informacje Programowe” stanowi załącznik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                      niż wykorzystywane do rozpowszechniania rozsiewczego naziemnego    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elewizja Kablowa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Świdnik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C.K. Norwida 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Świdnik/Świdni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18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15 stycznia 2016 r. i wygasa z dniem              14 stycznia 2026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, rozpocznie rozpowszechnianie programu nie później niż 1 miesiąc od daty udzielenia koncesji. Do czasu rozpoczęcia rozpowszechniania programu Koncesjonariusz może prowadzić próbne emisje programu. Program emitowany próbnie powinien spełniać wymogi ustalone przepisami obowiązującego prawa oraz wymogi techniczne ustalone 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LineBegin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Normal"/>
        <w:spacing w:before="120" w:after="0"/>
        <w:ind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Spółka Telewizja Kablowa Świdnik Sp. z o.o. z siedzibą w Świdniku wnioskiem  z dnia 4 września 2015 r. (sygnatura nr DR.441.41.2015) wystąpiła o udzielenie koncesji na rozpowszechnianie programu telewizyjnego pod nazwą „Program Lokalny TKŚ” we własnej sieci telekomunikacyjnej na obszarze Świdnika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prowadzi działalność w formie </w:t>
      </w:r>
      <w:r>
        <w:rPr>
          <w:color w:val="000000"/>
          <w:sz w:val="28"/>
          <w:szCs w:val="28"/>
        </w:rPr>
        <w:t>spółki z ograniczoną odpowiedzialnością</w:t>
      </w:r>
      <w:r>
        <w:rPr>
          <w:sz w:val="28"/>
          <w:szCs w:val="28"/>
        </w:rPr>
        <w:t xml:space="preserve"> pod firmą Telewizja Kablowa Świdnik Sp. z o.o. </w:t>
      </w:r>
      <w:r>
        <w:rPr>
          <w:color w:val="000000"/>
          <w:sz w:val="28"/>
          <w:szCs w:val="28"/>
        </w:rPr>
        <w:t>z siedzibą</w:t>
      </w:r>
      <w:r>
        <w:rPr>
          <w:sz w:val="28"/>
          <w:szCs w:val="28"/>
        </w:rPr>
        <w:t xml:space="preserve">                      w Świdniku. </w:t>
      </w:r>
      <w:r>
        <w:rPr>
          <w:color w:val="000000"/>
          <w:sz w:val="28"/>
          <w:szCs w:val="28"/>
        </w:rPr>
        <w:t>Spółka</w:t>
      </w:r>
      <w:r>
        <w:rPr>
          <w:sz w:val="28"/>
          <w:szCs w:val="28"/>
        </w:rPr>
        <w:t xml:space="preserve"> została wpisana do rejestru przedsiębiorców Krajowego Rejestru Sądowego w dniu 3 września 2004 r., prowadzonego przez Sąd Rejonowy Lublin-Wschód w Lublinie z siedzibą w Świdniku, VI Wydział Gospodarczy Krajowego Rejestru Sądowego pod numerem 0000216470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 xml:space="preserve">wystąpił o koncesję na rozpowszechnianie programu                   o charakterze uniwersalnym, zawierającego dwa razy w tygodniu serwisy informacyjne dotyczące spraw lokalnych z miasta Świdnik i okolic. Część informacyjną będzie uzupełniał emitowany raz w tygodniu „Przegląd Tygodnia”. Ponadto w programie rozpowszechniane będą audycje publicystyczne oraz magazyn kulturalny. Program dostarczał będzie odbiorcom aktualnych informacji, relacjonował i omawiał najważniejsze wydarzenia           z terenu miasta i okolic. 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nadawanie programu w wymiarze nie mniejszym niż 1 godzinę na dobę pięć dni w tygodniu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35%, a audycje europejskie 60% kwartalnego czasu nadawania programu. Zadeklarowany przez Wnioskodawcę ww. udział procentowy jest zgodny z wymaganiami ustawy o radiofonii i telewizji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              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– o tym, komu koncesję przyznać”. Sąd podkreślił, iż „Koncesjonariusz             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 dniu wydania niniejszej koncesji (zgodnie z załączoną listą wspólników spółki Telewizja Kablowa Świdnik Sp. z o.o). wspólnikami Spółki są; Telewizja Kablowa „Telecom Romatec” Sp. z o.o., Marek Gieleta, Włodzimierz Zieliński, Spółdzielnia Mieszkaniowa w Świdniku i Gmina Miejska Świdnik.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W związku z wnioskiem spółki Telewizja Kablowa Świdnik Sp. z o.o.                 o udzielenie koncesji oraz w wykonaniu uchwały KRRiT Nr 435/2015 z dnia   24 listopada 2015r., Przewodniczący KRRiT wystąpił do Prezesa Urzędu Komunikacji Elektronicznej, który postanowieniem nr DZC.WRT.5167.61.2015.2 z dnia 10 grudnia 2015 r. uzgodnił warunki techniczne rozpowszechniania programu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ismem z dnia 29 grudnia 2015 r. spółka </w:t>
      </w:r>
      <w:r>
        <w:rPr>
          <w:sz w:val="28"/>
          <w:szCs w:val="28"/>
        </w:rPr>
        <w:t xml:space="preserve">Telewizja Kablowa Świdnik              Sp. z o.o. </w:t>
      </w:r>
      <w:r>
        <w:rPr>
          <w:color w:val="000000"/>
          <w:sz w:val="28"/>
          <w:szCs w:val="28"/>
        </w:rPr>
        <w:t>poinformowała KRRiT, że akceptuje postanowienie Prezesa UKE nr DZC.WRT.5167.61.2015.2 z dnia 10 grudnia 2015r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RiT, przyznając spółce Telewizja Kablowa Świdnik Sp. z o.o. koncesję, kierowała się określonymi w ustawie o radiofonii  i telewizji kryteriami oceny wniosku, a w szczególności kryteriami zawartymi w art. 36. KRRiT, dokonując oceny wniosku, stwierdziła brak przesłanek negatywnych określonych w art. 36 ust. 2 ustawy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oraz pkt II ppkt 4) Ogłoszenia Przewodniczącego Krajowej Rady Radiofonii i Telewizji z dnia 21 września 2015 r. w sprawie wysokości opłat za udzielenie koncesji na rozpowszechnianie programów radiowych i telewizyjnych w 2016 r. (M.P. z 2015 r., poz. 958)         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Zgodnie z wnioskiem nr DR.441.41.2015 opłata za udzielenie koncesji jest płatna jednorazowo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40 ust. 11 ustawy o radiofonii i telewizji opłatę albo pierwszą ratę opłaty uiszcza się w terminie 60 dni od dnia doręczenia decyzji                    o udzieleniu koncesji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iniejsza decyzja została wydana na podstawie Uchwały KRRiT Nr 435/2015          z dnia 24 listopada 2015 r. podjętej w związku z wnioskiem spółki </w:t>
      </w:r>
      <w:r>
        <w:rPr>
          <w:sz w:val="28"/>
          <w:szCs w:val="28"/>
        </w:rPr>
        <w:t xml:space="preserve">Telewizja Kablowa Świdnik Sp. z o.o. </w:t>
      </w:r>
      <w:r>
        <w:rPr>
          <w:color w:val="000000"/>
          <w:sz w:val="28"/>
          <w:szCs w:val="28"/>
        </w:rPr>
        <w:t>z siedzibą w Świdniku o udzielenie koncesji na rozpowszechnianie programu telewizyjnego w sieci telekomunikacyjnej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ind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nr DR.441.41.2015.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Telewizja Kablowa Świdnik</w:t>
      </w:r>
      <w:r>
        <w:rPr>
          <w:sz w:val="28"/>
          <w:szCs w:val="28"/>
        </w:rPr>
        <w:t xml:space="preserve"> </w:t>
      </w:r>
      <w:r>
        <w:rPr>
          <w:szCs w:val="24"/>
        </w:rPr>
        <w:t>Sp. z o.o.;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a/a.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hanging="0"/>
      <w:jc w:val="center"/>
      <w:rPr/>
    </w:pPr>
    <w:r>
      <w:rPr>
        <w:sz w:val="20"/>
      </w:rPr>
      <w:t>633/2016-T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>
        <w:sz w:val="20"/>
      </w:rPr>
      <w:t>633/2016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31:00Z</dcterms:created>
  <dc:creator>p206-2</dc:creator>
  <dc:description/>
  <cp:keywords/>
  <dc:language>en-US</dc:language>
  <cp:lastModifiedBy>Sobocinska Agnieszka</cp:lastModifiedBy>
  <cp:lastPrinted>2016-01-15T10:52:00Z</cp:lastPrinted>
  <dcterms:modified xsi:type="dcterms:W3CDTF">2016-01-15T09:52:00Z</dcterms:modified>
  <cp:revision>4</cp:revision>
  <dc:subject/>
  <dc:title>Wzór koncesji</dc:title>
</cp:coreProperties>
</file>